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1/1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19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21/11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4/11/2016 tarih ve   988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</w:t>
      </w:r>
      <w:r>
        <w:rPr>
          <w:rFonts w:eastAsia="Times New Roman"/>
          <w:sz w:val="24"/>
          <w:szCs w:val="24"/>
        </w:rPr>
        <w:t xml:space="preserve">Komisyonu ile </w:t>
      </w:r>
      <w:r>
        <w:rPr>
          <w:sz w:val="24"/>
          <w:szCs w:val="24"/>
        </w:rPr>
        <w:t xml:space="preserve">Çevre ve Sağlık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Yenişehir Belediye Meclisi’nin 03.10.2016 tarih ve 136 sayılı kararı ile; Mersin İli, Yenişehir İlçesi, Menteş Mahallesi, 18 J-1 pafta, 9 ada, 1 ve 7 numaralı parsellere ilişkin 1/1000 ölçekli uygulama imar planı değişikliği ile ilgili, 17/11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lan değişikliğine konu Yenişehir İlçesi, Menteş Mahallesi, 18 J-1 pafta, 9 ada, 1 ve 7 numaralı parsel yürürlükte bulunan 1/5000 ölçekli nazım imar planında “…. Ki/ha yoğunluklu konut alanı” olarak planlı, 1/1000 ölçekli uygulama imar planında 9 ada, 1 parsel “E=1.50 yapı yoğunluklu konut alanı” 9 ada, 7 parsel “BL-4 yapılaşma koşullu konut alanı” olarak planlı bulunmaktadır. Plan değişikliği ile 9 ada, 1 ve 7 parsel numaralı taşınmazlar “E=1.50 yapı yoğunluklu konut alanı” olarak teklif edilmişti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Yenişehir Belediye Meclisi’nin söz konusu kararında; “… değişiklik teklifi ile 7 No.lu parselin emsal uygulamasına uygun olması ve  konut miktarında artış olmaması, daha sağlıklı bir çevre ve yapılaşma oluşturmak amacıyla BL-4 yapı  nizamından E=1.50 yapı yoğunluğuna dönüştürülmesi, kat adedinde artış olmasından dolayı 07.10.2015 onay tarihli Yenişehir Belediyesi Jeolojik-Jeoteknik Etüd Raporuna göre söz konusu parsel Önlemli Alan-5.1 lejantlı alan sınırları içerisinde kalmakta olup uygulama öncesinde yapılacak olan zemin etüt çalışmasında bu bilgilerin de değerlendirilmesi ve buna göre uygulama yapılması şartı ile kabul edildiği” belirtilmektedir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Yenişehir İlçesi, tapuda Menteş Mahallesi, 9 ada, 1 ve 7 No.lu parsellere ilişkin 1/1000 ölçekli uygulama imar planında plan değişikliği teklifinin ada bazında yapılmadığı ve plan bütünlüğünü bozduğu anlaşıldığından, 3194 sayılı İmar Kanunu’nun 8/b maddesi gereğince </w:t>
      </w:r>
      <w:r>
        <w:rPr>
          <w:b/>
          <w:sz w:val="24"/>
          <w:szCs w:val="24"/>
        </w:rPr>
        <w:t xml:space="preserve">idaresine iadesinin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USER</cp:lastModifiedBy>
  <cp:lastPrinted>2016-11-21T16:42:00Z</cp:lastPrinted>
  <dcterms:modified xsi:type="dcterms:W3CDTF">2016-11-21T13:42:00Z</dcterms:modified>
  <cp:revision>132</cp:revision>
  <dc:subject/>
  <dc:title/>
</cp:coreProperties>
</file>